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8"/>
        <w:gridCol w:w="6832"/>
        <w:gridCol w:w="3943"/>
        <w:gridCol w:w="1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остранный язык в международной деятельности –часть1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politics. Fifth edition. James Lee Ray. – Princeton, New Jersey,2013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ographs by English and American authors 2014             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nual l Reports of the G.A. of the UNO 2014                            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  articles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 Morning Star, the Times, Moscow News, the Daily Express, the Daily Telegraph, the Guardian, the Daily Mirror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er for Students of International Relations Depart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рбаева Р. С.,Макишева М. К – Алматы: Казак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-  басылым,  2014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 your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йтукаева А.Ш., Дуйсеева Л.А., Рахимбаева Р.М. и др.- 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2015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for the Real World. Roger Barnard, Dorothy E.Zemach.-Oxford University Press,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кая Л.К. Английский язык в дипломатии и политике 2013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archive.org/details/diplomatichandbo7thfe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TIC HANDBOOK by </w:t>
            </w:r>
            <w:r>
              <w:rPr>
                <w:rFonts w:cs="Courier" w:ascii="Courier" w:hAnsi="Courier"/>
                <w:sz w:val="21"/>
                <w:szCs w:val="21"/>
                <w:lang w:val="en-US"/>
              </w:rPr>
              <w:t xml:space="preserve">Seventh </w:t>
            </w:r>
            <w:r>
              <w:rPr>
                <w:rFonts w:cs="Courier" w:ascii="Courier" w:hAnsi="Courier"/>
                <w:sz w:val="19"/>
                <w:szCs w:val="19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HTTP://ELIB.BSU.BY/HANDLE/123456789/1600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TIC HANDBOOK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электронный ресур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om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zh-CN"/>
              </w:rPr>
              <w:t>Яницкая Л.К. Английский язык в дипломатии и политике 2013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201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для дипломатов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201" w:hanging="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8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9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iplomatichandbo7thfelt" TargetMode="External"/><Relationship Id="rId3" Type="http://schemas.openxmlformats.org/officeDocument/2006/relationships/hyperlink" Target="http://elib.bsu.by/handle/123456789/16009" TargetMode="External"/><Relationship Id="rId4" Type="http://schemas.openxmlformats.org/officeDocument/2006/relationships/hyperlink" Target="http://elib.bsu.by/handle/123456789/16009" TargetMode="External"/><Relationship Id="rId5" Type="http://schemas.openxmlformats.org/officeDocument/2006/relationships/hyperlink" Target="http://www.english/" TargetMode="External"/><Relationship Id="rId6" Type="http://schemas.openxmlformats.org/officeDocument/2006/relationships/hyperlink" Target="http://www.business/" TargetMode="External"/><Relationship Id="rId7" Type="http://schemas.openxmlformats.org/officeDocument/2006/relationships/hyperlink" Target="http://www.multitran.com/" TargetMode="External"/><Relationship Id="rId8" Type="http://schemas.openxmlformats.org/officeDocument/2006/relationships/hyperlink" Target="http://www.britishcouncil.org/" TargetMode="External"/><Relationship Id="rId9" Type="http://schemas.openxmlformats.org/officeDocument/2006/relationships/hyperlink" Target="http://www.iearn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0-01-15T05:59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